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3248025" cy="742950"/>
            <wp:effectExtent l="0" t="0" r="0" b="0"/>
            <wp:docPr id="1" name="ferit-logo-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rit-logo-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COR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GB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lang w:val="en-GB"/>
        </w:rPr>
        <w:t>(date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, MEng/MComp initiated the procedure of the doctoral dissertation topic defence. The Council of the Faculty of Electrical Engineering, Computer Science and Information Technology Osijek at its ________ session held on ____________________ appointed the following Committee Members to evaluate the doctoral dissertation topi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 proposed a topic for his/her doctoral dissertation entitl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« ______________________________________________________________________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 _________________________ presented his/her scientific contributions of the proposed doctoral dissertation in duration of 30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Upon the presentation, the President and Committee Members asked questions and discussed issues related to the potential doctoral dissertation topic and scientific contribution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The title of the doctoral dissertation in the Croatian and English language is as follows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The scientific contributions are as follow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The doctoral student will be supervised by 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 The doctoral dissertation will be done in the scientific area of Technical Sciences, field Electrical Engineering, branch 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 xml:space="preserve">                                               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Supervis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Membe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2:00Z</dcterms:created>
  <dc:creator>Mihić</dc:creator>
  <dc:description/>
  <cp:keywords/>
  <dc:language>en-US</dc:language>
  <cp:lastModifiedBy>Dragana Božić</cp:lastModifiedBy>
  <dcterms:modified xsi:type="dcterms:W3CDTF">2018-01-09T17:10:00Z</dcterms:modified>
  <cp:revision>3</cp:revision>
  <dc:subject/>
  <dc:title/>
</cp:coreProperties>
</file>